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政治大學社科院行政管理碩士學程研究生獎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/>
        <w:t>申請日期：  年  月  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89"/>
        <w:gridCol w:w="542"/>
        <w:gridCol w:w="1432"/>
        <w:gridCol w:w="115"/>
        <w:gridCol w:w="1316"/>
        <w:gridCol w:w="774"/>
        <w:gridCol w:w="657"/>
        <w:gridCol w:w="1884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:             (H):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項目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總科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（不含操行成績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備註：請檢附成績單）</w:t>
            </w:r>
          </w:p>
        </w:tc>
      </w:tr>
      <w:tr>
        <w:trPr>
          <w:trHeight w:val="121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備註：請檢附證明文件。課堂報告、課堂演講不列入參考依據）</w:t>
            </w:r>
          </w:p>
        </w:tc>
      </w:tr>
      <w:tr>
        <w:trPr>
          <w:trHeight w:val="108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程之特殊貢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欄（以下由學程師長填寫）</w:t>
            </w:r>
          </w:p>
        </w:tc>
      </w:tr>
      <w:tr>
        <w:trPr>
          <w:trHeight w:val="52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委員會評定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一：一年級新生第一學期入學以入學成績為評比標準，不需填寫本申請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00:00Z</dcterms:created>
  <dc:creator>mepa</dc:creator>
  <dc:description/>
  <dc:language>en-US</dc:language>
  <cp:lastModifiedBy>user</cp:lastModifiedBy>
  <dcterms:modified xsi:type="dcterms:W3CDTF">2016-08-31T10:01:00Z</dcterms:modified>
  <cp:revision>3</cp:revision>
  <dc:subject/>
  <dc:title>政治大學社科院行政管理碩士學程研究生獎學金申請表</dc:title>
</cp:coreProperties>
</file>