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政治大學社科院行政管理碩士學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碩士畢業論文學術規範簽署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所撰寫的碩士畢業論文，無違反下列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交的碩士畢業論文中，連續引用他人文章觀點、圖表、資料及數據，而無加註文章出處與引用來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他人觀點構成自己論文的全部、核心或主要觀點，將他人學術成果作為自己學術成果的主要部分或實質性部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而未清楚註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他人論文內容雷同，且發表時間在後，又不能證明自己沒有對他人論文構成抄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4311" w:right="1120" w:hanging="600"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4311" w:right="1120" w:hanging="60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p>
      <w:pPr>
        <w:pStyle w:val="Normal"/>
        <w:snapToGrid w:val="false"/>
        <w:spacing w:lineRule="exact" w:line="440"/>
        <w:ind w:left="4311" w:right="1120" w:hanging="60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p>
      <w:pPr>
        <w:pStyle w:val="Normal"/>
        <w:snapToGrid w:val="false"/>
        <w:spacing w:lineRule="exact" w:line="440"/>
        <w:ind w:left="4311" w:right="1120" w:hanging="60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p>
      <w:pPr>
        <w:pStyle w:val="Normal"/>
        <w:snapToGrid w:val="false"/>
        <w:spacing w:lineRule="exact" w:line="440"/>
        <w:ind w:left="4311" w:right="1120" w:hanging="60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4311" w:right="1120" w:hanging="60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auto" w:line="480"/>
        <w:ind w:right="139" w:firstLine="42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eastAsia="標楷體"/>
          <w:sz w:val="28"/>
          <w:szCs w:val="28"/>
        </w:rPr>
        <w:t>姓名（簽名）：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auto" w:line="480"/>
        <w:ind w:right="139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spacing w:lineRule="auto" w:line="480"/>
        <w:ind w:right="139" w:hanging="0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組</w:t>
      </w:r>
    </w:p>
    <w:p>
      <w:pPr>
        <w:pStyle w:val="Normal"/>
        <w:snapToGrid w:val="false"/>
        <w:spacing w:lineRule="auto" w:line="480"/>
        <w:ind w:right="139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uto" w:line="360"/>
        <w:ind w:right="560" w:firstLine="42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指導教授（簽名）：</w:t>
      </w:r>
    </w:p>
    <w:p>
      <w:pPr>
        <w:pStyle w:val="Normal"/>
        <w:spacing w:lineRule="exact" w:line="440"/>
        <w:ind w:right="560" w:firstLine="43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表</w:t>
    </w:r>
    <w:r>
      <w:rPr/>
      <w:t>D</w:t>
    </w:r>
    <w:r>
      <w:rPr/>
      <w:t>】碩士畢業論文學術規範簽署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ind w:left="360" w:hanging="360"/>
      <w:jc w:val="left"/>
    </w:pPr>
    <w:rPr>
      <w:rFonts w:eastAsia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4:00Z</dcterms:created>
  <dc:creator>mepa</dc:creator>
  <dc:description/>
  <cp:keywords/>
  <dc:language>en-US</dc:language>
  <cp:lastModifiedBy>Wesley Hsu</cp:lastModifiedBy>
  <cp:lastPrinted>2007-09-21T14:37:00Z</cp:lastPrinted>
  <dcterms:modified xsi:type="dcterms:W3CDTF">2020-03-31T11:23:00Z</dcterms:modified>
  <cp:revision>7</cp:revision>
  <dc:subject/>
  <dc:title>政大社科院行政管理碩士學程學位考試與學術規範條例</dc:title>
</cp:coreProperties>
</file>